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 xml:space="preserve">TERMO DE AUTORIZAÇÃO PARA DISPONIBILIZAÇÃO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NO REPOSITÓRIO DIGITAL DO IFG - ReDi IFG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 base no disposto na Lei Federal nº 9.610/98, AUTORIZO o Instituto Federal de Educação, Ciência e Tecnologia de Goiás, a disponibilizar gratuitamente o documento no Repositório Digital (ReDi IFG), sem ressarcimento de direitos autorais, conforme permissão assinada abaixo, em formato digital para fins de leitura, download e impressão, a título de divulgação da produção técnico-científica no IFG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ab/>
        <w:t>Identificação da Produção Técnico-Científica</w:t>
      </w:r>
    </w:p>
    <w:p>
      <w:pPr>
        <w:pStyle w:val="Normal"/>
        <w:ind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364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14"/>
        <w:gridCol w:w="4166"/>
        <w:gridCol w:w="538"/>
        <w:gridCol w:w="4146"/>
      </w:tblGrid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se 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rtigo Científic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ssert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apítulo de Livr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onografia – Especializ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ivr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CC - Gradu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abalho Apresentado em Event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885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oduto Técnico e Educacional - Tipo: ___________________________________</w:t>
              <w:tab/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Nome Completo do Autor:</w:t>
      </w:r>
    </w:p>
    <w:p>
      <w:pPr>
        <w:pStyle w:val="Normal"/>
        <w:ind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Matrícula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ítulo do Trabalho:</w:t>
      </w:r>
    </w:p>
    <w:p>
      <w:pPr>
        <w:pStyle w:val="Normal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Restrições de Acesso ao Documento</w:t>
      </w:r>
    </w:p>
    <w:p>
      <w:pPr>
        <w:pStyle w:val="Normal"/>
        <w:jc w:val="center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umento confidencial:       [    ] Não [     ] Sim, justifique: _______________________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</w:t>
        <w:tab/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orme a data que poderá ser disponibilizado no ReDi/IFG:__/__/__</w:t>
        <w:tab/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está sujeito a registro de patente?</w:t>
        <w:tab/>
        <w:tab/>
        <w:t>[    ] Sim            [    ] Não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pode vir a ser publicado como livro?</w:t>
        <w:tab/>
        <w:t>[    ] Sim            [    ] Não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DECLARAÇÃO DE DISTRIBUIÇÃO NÃO-EXCLUSIV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/A referido/a autor/a declara qu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é seu trabalho original, detém os direitos autorais da produção técnico-científica e não infringe os direitos de qualquer outra pessoa ou entid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teve autorização de quaisquer materiais inclusos no documento do qual não detém os direitos de autor/a, para conceder ao Instituto Federal de Educação, Ciência e Tecnologia de Goiás os direitos requeridos e que este material cujos direitos autorais são de terceiros, estão claramente identificados e reconhecidos no texto ou conteúdo do documento entregu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umpriu quaisquer obrigações exigidas por contrato ou acordo, caso o documento entregue seja baseado em trabalho financiado ou apoiado por outra instituição que não o Instituto Federal de Educação, Ciência e Tecnologia de Goiás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, ____/____/____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Local                                 Dat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sinatura do Autor e/ou Detentor dos Direitos Autorais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0" w:top="1701" w:footer="720" w:bottom="777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720" w:after="0"/>
      <w:rPr/>
    </w:pPr>
    <w:r>
      <w:rPr/>
    </w:r>
  </w:p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7380"/>
    </w:tblGrid>
    <w:tr>
      <w:trPr>
        <w:trHeight w:val="1460" w:hRule="atLeast"/>
      </w:trPr>
      <w:tc>
        <w:tcPr>
          <w:tcW w:w="2504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74495" cy="5556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2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/>
          </w:pPr>
          <w:r>
            <w:rPr>
              <w:b/>
              <w:sz w:val="22"/>
              <w:szCs w:val="22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720" w:after="0"/>
      <w:ind w:firstLine="2160"/>
      <w:jc w:val="both"/>
      <w:rPr/>
    </w:pPr>
    <w:r>
      <w:rPr/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330200</wp:posOffset>
          </wp:positionH>
          <wp:positionV relativeFrom="paragraph">
            <wp:posOffset>578485</wp:posOffset>
          </wp:positionV>
          <wp:extent cx="2024380" cy="6807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5155</wp:posOffset>
              </wp:positionH>
              <wp:positionV relativeFrom="paragraph">
                <wp:posOffset>539750</wp:posOffset>
              </wp:positionV>
              <wp:extent cx="3600450" cy="833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INSTITUTO FEDERAL DE EDUCAÇÃO, CIÊNCIA E TECNOLOGIA PRÓ-REITORIA DE PESQUISA E PÓS-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 xml:space="preserve">SISTEMA  INTEGRADO DE BIBLIOTECAS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" w:hAnsi="Liberation Serif" w:eastAsia="SimSun;宋体" w:cs="Mangal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 w:cs="Mangal" w:ascii="Liberation Serif" w:hAnsi="Liberation Serif"/>
                              <w:b/>
                              <w:bCs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5.6pt;mso-wrap-distance-left:9.05pt;mso-wrap-distance-right:9.05pt;mso-wrap-distance-top:0pt;mso-wrap-distance-bottom:0pt;margin-top:42.5pt;mso-position-vertical-relative:text;margin-left:1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INSTITUTO FEDERAL DE EDUCAÇÃO, CIÊNCIA E TECNOLOGIA PRÓ-REITORIA DE PESQUISA E PÓS-GRADUAÇÃ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 xml:space="preserve">SISTEMA  INTEGRADO DE BIBLIOTECAS 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" w:hAnsi="Liberation Serif" w:eastAsia="SimSun;宋体" w:cs="Mangal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 w:cs="Mangal" w:ascii="Liberation Serif" w:hAnsi="Liberation Serif"/>
                        <w:b/>
                        <w:bCs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720" w:after="0"/>
      <w:jc w:val="both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6:00Z</dcterms:created>
  <dc:creator>1787078</dc:creator>
  <dc:description/>
  <dc:language>en-US</dc:language>
  <cp:lastModifiedBy>Priscila Gontijo Sales Vieira</cp:lastModifiedBy>
  <dcterms:modified xsi:type="dcterms:W3CDTF">2018-04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